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Одабрани и награђени радови наградног конкурса за идејно решење плаката за Национални дан без дуванског дима 201. године</w:t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80"/>
        <w:gridCol w:w="3241"/>
        <w:gridCol w:w="2344"/>
        <w:gridCol w:w="1796"/>
      </w:tblGrid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1" w:right="-28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д. </w:t>
            </w:r>
          </w:p>
          <w:p>
            <w:pPr>
              <w:pStyle w:val="Normal"/>
              <w:ind w:left="-351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б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ау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а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„</w:t>
            </w:r>
            <w:r>
              <w:rPr>
                <w:b/>
                <w:sz w:val="22"/>
                <w:lang w:val="sr-CS"/>
              </w:rPr>
              <w:t>НЕЗ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 xml:space="preserve">Стефан Кнежевић </w:t>
            </w:r>
            <w:r>
              <w:rPr>
                <w:sz w:val="22"/>
                <w:lang w:val="sr-CS"/>
              </w:rPr>
              <w:t xml:space="preserve"> из Лазарев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акултет примењен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наг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„</w:t>
            </w:r>
            <w:r>
              <w:rPr>
                <w:b/>
                <w:sz w:val="22"/>
                <w:lang w:val="sr-CS"/>
              </w:rPr>
              <w:t>ХЕЛЛЕНА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 xml:space="preserve">Јелена Кончар </w:t>
            </w:r>
            <w:r>
              <w:rPr>
                <w:sz w:val="22"/>
                <w:lang w:val="sr-CS"/>
              </w:rPr>
              <w:t xml:space="preserve"> 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за културу и медије Мегатренд универзитет,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наг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lang w:val="sr-CS"/>
              </w:rPr>
              <w:t>„</w:t>
            </w:r>
            <w:r>
              <w:rPr>
                <w:b/>
                <w:sz w:val="22"/>
                <w:lang w:val="sr-CS"/>
              </w:rPr>
              <w:t>Х9904X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2"/>
                <w:lang w:val="sr-CS"/>
              </w:rPr>
              <w:t>Нина Хаџивуковић</w:t>
            </w:r>
            <w:r>
              <w:rPr>
                <w:sz w:val="22"/>
                <w:lang w:val="sr-CS"/>
              </w:rPr>
              <w:t xml:space="preserve"> из Фоч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леп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а наг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МГ 211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илена Гајовић</w:t>
            </w:r>
            <w:r>
              <w:rPr>
                <w:lang w:val="sr-CS"/>
              </w:rPr>
              <w:t xml:space="preserve"> из Крагујевца</w:t>
            </w:r>
            <w:r>
              <w:rPr>
                <w:b/>
                <w:i/>
                <w:lang w:val="sr-C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илолошко-уметнички факултат, Крагујева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271712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аташа Лазаре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ока школа ликовних и примењених уметности струковних студија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</w:p>
          <w:p>
            <w:pPr>
              <w:pStyle w:val="Normal"/>
              <w:ind w:right="-41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ЈОТА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Тамара Пантел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техничких наука, одсек за Графичко инжењерство и дизајн, Нови С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Ј291290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Јелена Живк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и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Ни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ГООФY88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емања Шиљ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акултет примењен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НАОКО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Тамара Пеш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Панче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акултет примењен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Фусион91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Душан Татал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Јагодин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Ни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Дукат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евена Кек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уметности, Нови С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/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ДИЗАЈНЕВ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илан Обрад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Ужи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Приштина - Звеч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атећа награ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</w:p>
          <w:p>
            <w:pPr>
              <w:pStyle w:val="Normal"/>
              <w:ind w:right="-410" w:hanging="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јуанито1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икола Димитр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ока школа струковних студија „Београдска политехника“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10" w:hanging="0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М140590М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аријана Младен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и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Ни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ау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УББЛЕ8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Гордан Симеун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Чач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Style w:val="Text1"/>
                <w:color w:val="000000"/>
                <w:sz w:val="22"/>
                <w:szCs w:val="22"/>
                <w:lang w:val="sr-CS"/>
              </w:rPr>
              <w:t>Висока школа техничких струковних студија, Чача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АЛЕРИНА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икола Даш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Чач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леп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41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1691991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икола Милек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ока школа ликовних и примењених уметности струковних студија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080394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CS"/>
              </w:rPr>
              <w:t>Софија Рочкомановић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леп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Мимоза86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илена Стеван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иш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ђевинско – архитектонски факултет, Ни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9" w:right="-41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ТАЧКИЦА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CS"/>
              </w:rPr>
              <w:t>Невена Жи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Великог Градиш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акултет примењен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САМЦОЛ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Самир Смај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Паза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жавни универзитет у Новом Пазар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11235813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Ајла Угљанин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Паза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sr-CS"/>
              </w:rPr>
              <w:t xml:space="preserve">Државни универзитет у Новом Пазару  </w:t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sr-CS"/>
              </w:rPr>
              <w:t xml:space="preserve">Департман за лик.  </w:t>
            </w:r>
          </w:p>
          <w:p>
            <w:pPr>
              <w:pStyle w:val="Normal"/>
              <w:ind w:right="-109" w:hanging="0"/>
              <w:rPr>
                <w:b/>
                <w:b/>
                <w:lang w:val="sr-CS"/>
              </w:rPr>
            </w:pP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sr-CS"/>
              </w:rPr>
              <w:t xml:space="preserve">      </w:t>
            </w:r>
            <w:r>
              <w:rPr>
                <w:rStyle w:val="Text1"/>
                <w:rFonts w:cs="Times New Roman"/>
                <w:color w:val="000000"/>
                <w:sz w:val="24"/>
                <w:szCs w:val="24"/>
                <w:lang w:val="sr-CS"/>
              </w:rPr>
              <w:t>уметност</w:t>
            </w:r>
            <w:r>
              <w:rPr>
                <w:rStyle w:val="Text1"/>
                <w:rFonts w:cs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ЧАРАПИЦА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Ивана Лук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Крагујев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Приштина - Звеч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Д2БН8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Наташа Спас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ђевинско – архитектонски факултет, Ни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ВОДОЛИЈА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CS"/>
              </w:rPr>
              <w:t>Горан Здравковић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з Лапљег Се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Приштина - Звеч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Цаки2507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Александар Топ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Суботиц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уметности, Нови С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Марyлее5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Марија Личин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исока школа струковних студија „Београдска политехника“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С281085Л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sr-CS"/>
              </w:rPr>
              <w:t>Лука Срдановић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из Горњег Миланов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за уметност и дизајн Мегатренд универзитет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МФ197КГ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Филип Мисит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Крагујев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lang w:val="sr-CS"/>
              </w:rPr>
              <w:t xml:space="preserve">Филолошко-уметнички факултат, </w:t>
            </w:r>
          </w:p>
          <w:p>
            <w:pPr>
              <w:pStyle w:val="Normal"/>
              <w:ind w:left="-8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ауто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УМЕТНИК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лександар Ракоч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 Приштине, привремено пребивалиште у Варвари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уметности, Приштина - Звеч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БВ85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Бојан Вид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леп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ЗQСЦ87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Владимир Петров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Куче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акултет примењених уметности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Д190889М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lang w:val="sr-CS"/>
              </w:rPr>
              <w:t>Даница Манић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култет дигиталних уметности  Универзитета Метрополитан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ЦОМА27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Јелена Јеринић </w:t>
            </w:r>
            <w:r>
              <w:rPr>
                <w:lang w:val="sr-CS"/>
              </w:rPr>
              <w:t>из Београ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рхитектонски факултет, Беог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за изложбу</w:t>
            </w:r>
          </w:p>
        </w:tc>
      </w:tr>
    </w:tbl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Georgia" w:hAnsi="Georgia" w:cs="Georgi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3:00Z</dcterms:created>
  <dc:creator>dzeletovic_andjelka</dc:creator>
  <dc:description/>
  <cp:keywords/>
  <dc:language>en-US</dc:language>
  <cp:lastModifiedBy>Vlajko</cp:lastModifiedBy>
  <cp:lastPrinted>2009-01-28T12:34:00Z</cp:lastPrinted>
  <dcterms:modified xsi:type="dcterms:W3CDTF">2012-01-17T08:03:00Z</dcterms:modified>
  <cp:revision>2</cp:revision>
  <dc:subject/>
  <dc:title>SASTANAK SA PREDSTAVNICIMA BEOGRADSKIH OPŠTINA</dc:title>
</cp:coreProperties>
</file>